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" w:hAnsi="CESI黑体-GB2312" w:eastAsia="CESI黑体-GB2312" w:cs="CESI黑体-GB2312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承 诺 书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本人：                身份证号码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本人承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本人在参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  <w:lang w:eastAsia="zh-CN"/>
        </w:rPr>
        <w:t>小昆山镇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  <w:lang w:val="en-US" w:eastAsia="zh-CN"/>
        </w:rPr>
        <w:t>年聘用制工作人员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招聘时不存在经商办企业情况，入职后也不参与经商办企业。如出现经商办企业情况，单位可随时单方解除劳动合同，且不必承担任何经济补偿及经济赔偿。届时本人将会自愿放弃其他一切诉求所有后果由本人自行承担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 xml:space="preserve">承诺人（签名）： 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560"/>
        <w:ind w:firstLine="56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05:00Z</dcterms:created>
  <dc:creator>DongF</dc:creator>
  <dc:description/>
  <dc:language>en-US</dc:language>
  <cp:lastModifiedBy>xks</cp:lastModifiedBy>
  <cp:lastPrinted>2024-09-04T21:57:00Z</cp:lastPrinted>
  <dcterms:modified xsi:type="dcterms:W3CDTF">2025-07-23T09:48:09Z</dcterms:modified>
  <cp:revision>9</cp:revision>
  <dc:subject/>
  <dc:title>松江区2017年下半年事业单位公开招聘面试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A7A15C425A61A593F80688B89A9B6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